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nelName"/>
        <w:spacing w:before="2400" w:after="0"/>
        <w:jc w:val="center"/>
        <w:rPr/>
      </w:pPr>
      <w:r>
        <w:rPr/>
        <w:t>AERONAUTICAL TELECOMMUNICATION NETWORK PANEL</w:t>
      </w:r>
    </w:p>
    <w:p>
      <w:pPr>
        <w:pStyle w:val="PanelLocation"/>
        <w:rPr/>
      </w:pPr>
      <w:r>
        <w:rPr/>
      </w:r>
    </w:p>
    <w:p>
      <w:pPr>
        <w:pStyle w:val="PanelLocation"/>
        <w:rPr/>
      </w:pPr>
      <w:r>
        <w:rPr/>
      </w:r>
    </w:p>
    <w:p>
      <w:pPr>
        <w:pStyle w:val="TitleWP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List of Archived WG2 Working Papers</w:t>
      </w:r>
      <w:r>
        <w:rPr/>
        <w:fldChar w:fldCharType="end"/>
      </w:r>
    </w:p>
    <w:p>
      <w:pPr>
        <w:pStyle w:val="Normal"/>
        <w:spacing w:before="96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9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ited by the ATN Validation Archive Configuration Manager</w:t>
      </w:r>
    </w:p>
    <w:p>
      <w:pPr>
        <w:pStyle w:val="NormalParagraph"/>
        <w:rPr>
          <w:b/>
          <w:b/>
          <w:bCs/>
        </w:rPr>
      </w:pPr>
      <w:r>
        <w:rPr/>
        <w:tab/>
        <w:tab/>
        <w:t>Prepared by: Christine Ricci</w:t>
      </w:r>
    </w:p>
    <w:p>
      <w:pPr>
        <w:pStyle w:val="NormalParagraph"/>
        <w:rPr>
          <w:b/>
          <w:b/>
          <w:bCs/>
        </w:rPr>
      </w:pPr>
      <w:r>
        <w:rPr/>
        <w:tab/>
        <w:tab/>
        <w:t>Presented by: Jean-Michel Crenais</w:t>
      </w:r>
    </w:p>
    <w:p>
      <w:pPr>
        <w:pStyle w:val="SummaryBoxTitle"/>
        <w:rPr/>
      </w:pPr>
      <w:r>
        <w:rPr/>
        <w:t>SUMMARY</w:t>
      </w:r>
    </w:p>
    <w:p>
      <w:pPr>
        <w:pStyle w:val="SummaryBox"/>
        <w:rPr/>
      </w:pPr>
      <w:r>
        <w:rPr/>
        <w:t>This document contains the list of WG2 Working Papers (filename and Title) which are present on the CENA Archive, in the WPs/WG2 directory.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PDATE OF THE WPs/WG2 DIRECTORY - 21st October 1996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  <w:gridCol w:w="70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>WG2/1 San Diego, USA, October 1994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_1rep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2 Melbourne, USA, February 1995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2rpt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2nd ICAO ATNP WG2 Meetin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3 Toulouse, France, 13-17 March 1995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tlrep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third  ICAO ATNP WG2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tls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/3 Working Paper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73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/3 Objectives, Agenda and Schedul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76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SARPs &amp; Guidance Material Document - Draft Version 1.1 - (Change pages from Version 1.0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78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defect Reports and Change Proposals Related to ATN Address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79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itional Guidance Material Related to ATN Network Layer and Transport Layer Address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0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al Reuiqrements Related to ATN Network Layer and Transport Layer Address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1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oS Management Concept for CNS/ATM-1 Packag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2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rity Issues for CNS/ATM-1 Package and Beyon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3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s Management Concept for CNS/ATM-1 Packag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4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Naming, Addressing and Registration Concept (Information Paper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5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wp85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 Proposal Material related to ATN TSAP handl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6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wp86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and Change Proposal Material related to ES-IS require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7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7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Internet User Require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89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age 1 Requirements and Options Evalu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1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 Configuration Control Board (CCB) Procedur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2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Systems Management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3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from Rockwell Collins to WG2 and WG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4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ion of Different Network Diagnostic Method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5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TN Protocol Requirements Lists (PRLs) for CNS/ATM-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6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Profile fir IDRP over an Air-Ground Datalin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097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Defect Reports Related to ATN QoS Managemen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00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00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Airlines Nees for an Early Definition of the CNS/ATM-1 Packag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01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Airlines Position on ATN for non-ATC Application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>WG2/4, Washington USA, May 15th - 19th 1995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16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Objectives, Agenda and Plan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17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17.zip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 Application Specific Routing Policy Requirements in CNS/ATM-1 Packag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18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ments placed on the ATN Communication Service by Air/Ground Applica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19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of the conformance of AMCP recommended VDL Design Guidelines to the ATN manual Requirements for Mobile Subnetwork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0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nts on Appendices A &amp; B to ATNP/&amp;-WP59 Requirements and Desirable Features for a Future ATS Air/Ground Communications System; VHF Digital Link (VDL) Design Guidelin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1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gestion Management Strategi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2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nts on ICAO ATNP WG1/2 Report, Appendix D (Previously Flimsy 3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3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High-Level Structure of the CNS/ATM-1 Package SARPs &amp;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4.doc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CISEC Activ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is of Proposed Modifications to the ATN Routing Architecture to meet ATNP/WG1 Routing Policy Require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2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tion study of the Hold Down Timer in th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32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Operational &amp; Technical Requiremen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5 Rome, Italy, 17th-21st July 1995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3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SARPs &amp; Guidance Material - Part I - Introduction ans System Lever Requirements for the CNS/ATM-1 Package - DRAFT 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6, BANFF, Canada, 16th - 20th October 1995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5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is of the Mobile IP Proposal and Comparison with ATN Mobile Rou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0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dation of Congestion Management Propos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4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ocol Overhead in th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5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RP Router Initiation Times With Mode 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6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-to-End Data Link Delays Using Mode 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8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s Found in IDRP and Consequential Changes Required to the Draft ATN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6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of Recent Changes to the Draft ATN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70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WG2 Actions 5/11 and 5/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71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of Route Initiation APRL (ATNP/WG2 Action 5/6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72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Initial Guidance Material for ATN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73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H PDU Priority (Action 5/4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74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 Proposal for Improved Text on the ATN Priority Architectu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7, South Brisbane, Australia, 5th-9th February 1996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rpt7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7th ICAO ATNP WG2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genda and Plan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4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SARPs &amp; Guidance Material - Sub-Volume 5: Internet Communications Service (Version 3.1, 31/12/95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5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5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ATN Validation Archive/Serve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7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7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 of Congestion Management Simula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Text for SARPs Reference section and Associated Change Proposal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9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19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RP Route Aggregation and ATN Requirements for Route Aggreg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0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0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SARPs Requirements Databas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1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1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Internet SARPs Validation Objectiv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2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2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dation Tool Descriptions (Information Paper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3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3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dation Tool Descrip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5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5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ess Report and Initial Results of IDRP Large Scale Simula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7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, Version 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0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ols for ATN Validation Experiments in Germany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ete Optional Non-Use of Airborne IDRP from Draft Sub-Volume 5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3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3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of WG2 VRCI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 for Section 3, Guidance for ATN Administrato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5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2wp215e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2wp215f.doc, w2wp215g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2wp215h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TN Systems RFP PIC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 Requiremen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7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 Configuration Control Board Activity in Support of CNS/ATM-1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8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8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atic Review of Certain Option Selections for TP4 Timer Valu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9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1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 for more complete definition of TP4 Timer Settings &amp; Usag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0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0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Simulation With Realistic Automatic Terminal Information Service (ATIS) Message Statistic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s found in Internet SARPs V3.1 and Proposed Solu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Recommendations in respect of WP/3-13, "Overall Security Concept", relating to the work of WG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on of Priority Categories within the ATN Internetwor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ion 1 - Sub-Volume 5 of the CNS/ATM-1 Package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hanges to "Foreword" of Sub-Volum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2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hanges to Chapter 1 of Sub-Volum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on ICAO Interchange Network (CIDIN) Compatibility with th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Congestion Management algorith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 for Section 4 of the ATN Internet SARPs &amp; Guidance Material (Part 1 - Transport Layer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 for Section 4 of the ATN Internet SARPs &amp; Guidance Material (Part 2 - Transport Layer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te Merging Problem found during Valid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3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-Volume 5 Technical Issues To Be Resolve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2wp24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Time Performance Measurements Over Mode 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2wp24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End-through-End" Data Integrity and th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4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 of US Validation Tool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4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 Proposal for Supporting VDL SNDCF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4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NC Validation Tool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4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Sub-Volume 5 Draft Validation Re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8, Brussels,  22nd- 26th April 1996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rpt8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8th ICAO ATNP WG2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5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genda and Plan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52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SARPs and Guidance Material - Sub-Volume 5: Internet Communications Service ( Version 4.1, 15/4/96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5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Internet SARPs Validation Objectiv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5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 of IDRP Large Scale Simula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5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N-1 Package - Sub-Volume 1 - Introduction and System-Level Require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 for Congestion Avoidance in the ATN Interne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 CCB Procedures Documen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2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 CCB Activity in Support of CNS/ATM-1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P Timers Analysis in the ATN/AMSS Computer Mode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impact of Sub-Volume 1 on Sub-Volume 2 through 5 SARPs and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use of ATSC Class in the ATN Interne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the Further Investigation of Network Layer Congestion Management in the ATN Interne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6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on 7/15 - Review of CIDIN SNDCF Requirements in ATNP Interne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71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271a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 WG2/8 Brussels Sub Drafting Group Interim DRAFT Repor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CP/4-WP/7 APPENDIX - Section 4 - Subnetwork Layer Protocols and Servic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9, Munich, Germany, 24th-28th June 1996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rpt9b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9th ICAO ATNP WG2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9flim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/9 flims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9wpap.zip, wg2wpmun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/9 Working Paper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genda and Plan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4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SARPs &amp; Guidance Material - Sub-Volume 5: Internet Communications Service (Version 5.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WG2 ATNP/2 WP on WG2 Progress since ATNP/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7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age of ATN Validation Objectives by Validation Exercis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Sub-Volume 5 Validation Repor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8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CNS/ATM-1 Package SARPs Maintenanc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1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hanges to Sub-Volume 5 Chapter 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2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Revisions to Chapter 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Draft Guidance Material for Route Aggregation in th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 ATNP/2 Working Paper on the Approach for the Development of new ATN Internet SARPs and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mendments to Sub-Volum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29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on to Sub-Volume 5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01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SARPs Editorial Review Committee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02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 topics of concern from WG1 and JW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0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 - A meeting of the systems Planning and Concept Joint working Group #4, June 21, 1996 - Draft Minut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0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zation of IATA and ICAO ATN standardis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ach to further development of Sub-Volume 5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ATN SARPs Part 1 - Version 0.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SARPs - Sub-Volume 1: Introduction and System-Level Requirements - Version 0.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 of ATN SARPs and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S/ATM-1 Package Internet SARPs Validation Objectiv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19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Live Global ATN Demonstration at Eurocontrol.IATA ATN Semin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20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Guidance Material for Address Registr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22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 of ATN/VDL SNDCF and guidance on possible implement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2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B statu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2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AOC Traffic Type and Strong Qo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WG2/10, Alexandria, USA, 7th-15th October 1996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rpt10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Tenth WG2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10wps1.zip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-10wps2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Archive of WG2/10 Working Papers and flimsi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2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Objectives, Schedule &amp; Plan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0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 SARPs - Sub-Volume 5: Internet Communications Service (Version 6.0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1.zip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4 sub-Volume 5 Guidance Materi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3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? - ICCAIA - ATN SARPs Defect reporting &amp; Configuration Management after ATNP/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4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4a.doc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4b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 Configuration Control Board Activity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of Transport APR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ial Defects in the ATN Network Addressing Specification and Proposed Resolu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ial Defects in the IDRP APRLs and Proposed Resolu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Transport Timer and Protocol Parameter Setting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39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6 - JWG - Proposed ATN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0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input to the WG2 Internet SARPs Validation Repor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1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16 - WG2 - VDL Requirements on the ATN Mobile SNDCF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2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13 - WG2 - ATN Internet Working Group (Working Group 2) Report of Progress since ATNP/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3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14 - WG2 - Development of the CNS/ATM-1 Package Internet Communications Service Draf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he Guidance Material Drafting Group Meet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Adaptive Re-transmission Timers in OSI TP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dating ATN with VD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7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nce for Implementation of the Mobile VDL and AMSS SNDCF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8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S. Validation report on the ATN Sub-Volum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4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hieving a Cost Effective AT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0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? - JWG - Proposed Amendments to the ATN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1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? - U.S. - Precedence of ATNP Future Work Programm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2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17 - WG2 - Proposed strategy and Approach for the Future Development of SARPs and Guidance Material for the Internet Communications Servic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3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2 - ICAO - Agenda and Proposed Time Schedule for ATNP/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4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 Communications Service Requirements Database Guidanc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5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ing Guidance for the diverse Ground-Based Subnetwork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ip356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ndix G of wp340 - An Exampl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ip357.ppt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SI statu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58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 Present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ip359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TA Proposal for backward compatibility (WG3 WP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0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eability of Operational &amp; Institutional Requirements to System Level Require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1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? - List of Working Paper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2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nts on WP/34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3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ssing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Report of NATSPG Agenda Items 1, Develop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4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ther explanations on adaptive retansmission timers in TP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wp365.w5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NP/2 WP2 - ICAO - Proposed Guidance Material for the Internet Communications Service Draft SARP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l-10-1.doc to 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-10-17.doc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2/10 flimsi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hames">
    <w:charset w:val="01"/>
    <w:family w:val="auto"/>
    <w:pitch w:val="default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">
    <w:name w:val="title:0"/>
    <w:basedOn w:val="Normal"/>
    <w:qFormat/>
    <w:pPr>
      <w:keepNext w:val="true"/>
      <w:keepLines/>
      <w:pageBreakBefore/>
      <w:spacing w:lineRule="atLeast" w:line="397" w:before="184" w:after="850"/>
      <w:jc w:val="center"/>
    </w:pPr>
    <w:rPr>
      <w:rFonts w:ascii="Helvetica" w:hAnsi="Helvetica" w:eastAsia="Helvetica" w:cs="Helvetica"/>
      <w:b/>
      <w:bCs/>
      <w:sz w:val="36"/>
      <w:szCs w:val="36"/>
    </w:rPr>
  </w:style>
  <w:style w:type="paragraph" w:styleId="Title0TOC">
    <w:name w:val="title:0TOC"/>
    <w:basedOn w:val="Normal"/>
    <w:qFormat/>
    <w:pPr>
      <w:keepNext w:val="true"/>
      <w:keepLines/>
      <w:tabs>
        <w:tab w:val="clear" w:pos="708"/>
        <w:tab w:val="left" w:pos="0" w:leader="none"/>
        <w:tab w:val="right" w:pos="6322" w:leader="none"/>
        <w:tab w:val="right" w:pos="7172" w:leader="none"/>
      </w:tabs>
      <w:spacing w:lineRule="atLeast" w:line="240" w:before="403" w:after="0"/>
      <w:ind w:left="369" w:hanging="737"/>
    </w:pPr>
    <w:rPr>
      <w:rFonts w:ascii="Thames" w:hAnsi="Thames" w:eastAsia="Thames" w:cs="Thames"/>
      <w:b/>
      <w:bCs/>
      <w:sz w:val="24"/>
      <w:szCs w:val="24"/>
    </w:rPr>
  </w:style>
  <w:style w:type="paragraph" w:styleId="Title1">
    <w:name w:val="title:1"/>
    <w:basedOn w:val="Normal"/>
    <w:qFormat/>
    <w:pPr>
      <w:keepNext w:val="true"/>
      <w:keepLines/>
      <w:pageBreakBefore/>
      <w:numPr>
        <w:ilvl w:val="0"/>
        <w:numId w:val="1"/>
      </w:numPr>
      <w:spacing w:lineRule="atLeast" w:line="353" w:before="228" w:after="0"/>
      <w:ind w:left="-566" w:hanging="0"/>
    </w:pPr>
    <w:rPr>
      <w:rFonts w:ascii="Helvetica" w:hAnsi="Helvetica" w:eastAsia="Helvetica" w:cs="Helvetica"/>
      <w:b/>
      <w:bCs/>
      <w:sz w:val="32"/>
      <w:szCs w:val="32"/>
    </w:rPr>
  </w:style>
  <w:style w:type="paragraph" w:styleId="Title1TOC">
    <w:name w:val="title:1TOC"/>
    <w:basedOn w:val="Normal"/>
    <w:qFormat/>
    <w:pPr>
      <w:keepNext w:val="true"/>
      <w:keepLines/>
      <w:tabs>
        <w:tab w:val="clear" w:pos="708"/>
        <w:tab w:val="left" w:pos="0" w:leader="none"/>
        <w:tab w:val="right" w:pos="6322" w:leader="none"/>
        <w:tab w:val="right" w:pos="7172" w:leader="none"/>
      </w:tabs>
      <w:spacing w:lineRule="atLeast" w:line="240" w:before="363" w:after="0"/>
      <w:ind w:left="369" w:hanging="737"/>
    </w:pPr>
    <w:rPr>
      <w:rFonts w:ascii="Thames" w:hAnsi="Thames" w:eastAsia="Thames" w:cs="Thames"/>
      <w:b/>
      <w:bCs/>
      <w:sz w:val="24"/>
      <w:szCs w:val="24"/>
    </w:rPr>
  </w:style>
  <w:style w:type="paragraph" w:styleId="Title2">
    <w:name w:val="title:2"/>
    <w:basedOn w:val="Normal"/>
    <w:qFormat/>
    <w:pPr>
      <w:keepNext w:val="true"/>
      <w:keepLines/>
      <w:spacing w:lineRule="atLeast" w:line="280" w:before="243" w:after="0"/>
      <w:ind w:hanging="566"/>
    </w:pPr>
    <w:rPr>
      <w:rFonts w:ascii="Helvetica" w:hAnsi="Helvetica" w:eastAsia="Helvetica" w:cs="Helvetica"/>
      <w:b/>
      <w:bCs/>
      <w:sz w:val="28"/>
      <w:szCs w:val="28"/>
    </w:rPr>
  </w:style>
  <w:style w:type="paragraph" w:styleId="Title2TOC">
    <w:name w:val="title:2TOC"/>
    <w:basedOn w:val="Normal"/>
    <w:qFormat/>
    <w:pPr>
      <w:keepLines/>
      <w:tabs>
        <w:tab w:val="clear" w:pos="708"/>
        <w:tab w:val="left" w:pos="0" w:leader="none"/>
        <w:tab w:val="right" w:pos="6322" w:leader="none"/>
        <w:tab w:val="right" w:pos="7172" w:leader="none"/>
      </w:tabs>
      <w:spacing w:lineRule="atLeast" w:line="200" w:before="137" w:after="0"/>
      <w:ind w:left="369" w:hanging="369"/>
    </w:pPr>
    <w:rPr>
      <w:rFonts w:ascii="Thames" w:hAnsi="Thames" w:eastAsia="Thames" w:cs="Thames"/>
      <w:b/>
      <w:bCs/>
    </w:rPr>
  </w:style>
  <w:style w:type="paragraph" w:styleId="Title3">
    <w:name w:val="title:3"/>
    <w:basedOn w:val="Normal"/>
    <w:qFormat/>
    <w:pPr>
      <w:keepNext w:val="true"/>
      <w:keepLines/>
      <w:spacing w:lineRule="atLeast" w:line="364" w:before="63" w:after="0"/>
      <w:ind w:hanging="566"/>
    </w:pPr>
    <w:rPr>
      <w:rFonts w:ascii="Helvetica" w:hAnsi="Helvetica" w:eastAsia="Helvetica" w:cs="Helvetica"/>
      <w:sz w:val="28"/>
      <w:szCs w:val="28"/>
      <w:u w:val="single"/>
    </w:rPr>
  </w:style>
  <w:style w:type="paragraph" w:styleId="Title3TOC">
    <w:name w:val="title:3TOC"/>
    <w:basedOn w:val="Normal"/>
    <w:qFormat/>
    <w:pPr>
      <w:keepLines/>
      <w:tabs>
        <w:tab w:val="clear" w:pos="708"/>
        <w:tab w:val="left" w:pos="765" w:leader="none"/>
        <w:tab w:val="right" w:pos="6633" w:leader="none"/>
        <w:tab w:val="right" w:pos="7512" w:leader="none"/>
      </w:tabs>
      <w:spacing w:lineRule="atLeast" w:line="200" w:before="137" w:after="0"/>
      <w:ind w:left="1134" w:right="1304" w:hanging="709"/>
    </w:pPr>
    <w:rPr>
      <w:rFonts w:ascii="Thames" w:hAnsi="Thames" w:eastAsia="Thames" w:cs="Thames"/>
    </w:rPr>
  </w:style>
  <w:style w:type="paragraph" w:styleId="Title4">
    <w:name w:val="title:4"/>
    <w:basedOn w:val="Normal"/>
    <w:qFormat/>
    <w:pPr>
      <w:keepNext w:val="true"/>
      <w:keepLines/>
      <w:spacing w:lineRule="atLeast" w:line="240" w:before="301" w:after="0"/>
      <w:ind w:hanging="566"/>
    </w:pPr>
    <w:rPr>
      <w:rFonts w:ascii="Helvetica" w:hAnsi="Helvetica" w:eastAsia="Helvetica" w:cs="Helvetica"/>
      <w:i/>
      <w:iCs/>
      <w:sz w:val="24"/>
      <w:szCs w:val="24"/>
    </w:rPr>
  </w:style>
  <w:style w:type="paragraph" w:styleId="Title4TOC">
    <w:name w:val="title:4TOC"/>
    <w:basedOn w:val="Normal"/>
    <w:qFormat/>
    <w:pPr>
      <w:keepLines/>
      <w:tabs>
        <w:tab w:val="clear" w:pos="708"/>
        <w:tab w:val="left" w:pos="765" w:leader="none"/>
        <w:tab w:val="right" w:pos="6236" w:leader="none"/>
        <w:tab w:val="right" w:pos="7200" w:leader="none"/>
      </w:tabs>
      <w:spacing w:lineRule="atLeast" w:line="200" w:before="97" w:after="0"/>
      <w:ind w:left="1134" w:right="1304" w:hanging="369"/>
    </w:pPr>
    <w:rPr>
      <w:rFonts w:ascii="Thames" w:hAnsi="Thames" w:eastAsia="Thames" w:cs="Thames"/>
      <w:i/>
      <w:iCs/>
    </w:rPr>
  </w:style>
  <w:style w:type="paragraph" w:styleId="Title5">
    <w:name w:val="title:5"/>
    <w:basedOn w:val="Normal"/>
    <w:qFormat/>
    <w:pPr>
      <w:keepNext w:val="true"/>
      <w:keepLines/>
      <w:spacing w:lineRule="atLeast" w:line="312" w:before="115" w:after="0"/>
      <w:ind w:hanging="566"/>
    </w:pPr>
    <w:rPr>
      <w:rFonts w:ascii="Helvetica" w:hAnsi="Helvetica" w:eastAsia="Helvetica" w:cs="Helvetica"/>
      <w:sz w:val="24"/>
      <w:szCs w:val="24"/>
    </w:rPr>
  </w:style>
  <w:style w:type="paragraph" w:styleId="Title6">
    <w:name w:val="title:6"/>
    <w:basedOn w:val="Normal"/>
    <w:qFormat/>
    <w:pPr>
      <w:keepNext w:val="true"/>
      <w:keepLines/>
      <w:spacing w:lineRule="atLeast" w:line="312" w:before="98" w:after="0"/>
      <w:ind w:hanging="566"/>
    </w:pPr>
    <w:rPr>
      <w:rFonts w:ascii="Times" w:hAnsi="Times" w:eastAsia="Times" w:cs="Times"/>
      <w:sz w:val="24"/>
      <w:szCs w:val="24"/>
    </w:rPr>
  </w:style>
  <w:style w:type="paragraph" w:styleId="Titlenote">
    <w:name w:val="title:note"/>
    <w:basedOn w:val="Normal"/>
    <w:qFormat/>
    <w:pPr>
      <w:spacing w:lineRule="atLeast" w:line="395"/>
      <w:jc w:val="center"/>
    </w:pPr>
    <w:rPr>
      <w:rFonts w:ascii="Times" w:hAnsi="Times" w:eastAsia="Times" w:cs="Times"/>
      <w:b/>
      <w:bCs/>
      <w:sz w:val="36"/>
      <w:szCs w:val="36"/>
    </w:rPr>
  </w:style>
  <w:style w:type="paragraph" w:styleId="Titletable">
    <w:name w:val="title:table"/>
    <w:basedOn w:val="Normal"/>
    <w:qFormat/>
    <w:pPr>
      <w:keepNext w:val="true"/>
      <w:keepLines/>
      <w:pageBreakBefore/>
      <w:spacing w:lineRule="atLeast" w:line="416" w:before="510" w:after="114"/>
    </w:pPr>
    <w:rPr>
      <w:rFonts w:ascii="Times" w:hAnsi="Times" w:eastAsia="Times" w:cs="Times"/>
      <w:i/>
      <w:iCs/>
      <w:sz w:val="32"/>
      <w:szCs w:val="32"/>
    </w:rPr>
  </w:style>
  <w:style w:type="paragraph" w:styleId="List1">
    <w:name w:val="list:1"/>
    <w:basedOn w:val="Normal"/>
    <w:qFormat/>
    <w:pPr>
      <w:tabs>
        <w:tab w:val="clear" w:pos="708"/>
        <w:tab w:val="left" w:pos="566" w:leader="none"/>
      </w:tabs>
      <w:spacing w:lineRule="atLeast" w:line="264" w:before="89" w:after="0"/>
      <w:ind w:left="566" w:hanging="198"/>
      <w:jc w:val="both"/>
    </w:pPr>
    <w:rPr>
      <w:rFonts w:ascii="Times" w:hAnsi="Times" w:eastAsia="Times" w:cs="Times"/>
      <w:sz w:val="24"/>
      <w:szCs w:val="24"/>
    </w:rPr>
  </w:style>
  <w:style w:type="paragraph" w:styleId="List2">
    <w:name w:val="list:2"/>
    <w:basedOn w:val="Normal"/>
    <w:qFormat/>
    <w:pPr>
      <w:tabs>
        <w:tab w:val="clear" w:pos="708"/>
        <w:tab w:val="left" w:pos="850" w:leader="none"/>
        <w:tab w:val="left" w:pos="1700" w:leader="none"/>
        <w:tab w:val="left" w:pos="2551" w:leader="none"/>
      </w:tabs>
      <w:spacing w:lineRule="atLeast" w:line="264" w:before="33" w:after="0"/>
      <w:ind w:left="850" w:hanging="198"/>
      <w:jc w:val="both"/>
    </w:pPr>
    <w:rPr>
      <w:rFonts w:ascii="Times" w:hAnsi="Times" w:eastAsia="Times" w:cs="Times"/>
      <w:sz w:val="24"/>
      <w:szCs w:val="24"/>
    </w:rPr>
  </w:style>
  <w:style w:type="paragraph" w:styleId="List3">
    <w:name w:val="list:3"/>
    <w:basedOn w:val="Normal"/>
    <w:qFormat/>
    <w:pPr>
      <w:tabs>
        <w:tab w:val="clear" w:pos="708"/>
        <w:tab w:val="left" w:pos="1134" w:leader="none"/>
      </w:tabs>
      <w:spacing w:lineRule="atLeast" w:line="264"/>
      <w:ind w:left="1134" w:hanging="198"/>
      <w:jc w:val="both"/>
    </w:pPr>
    <w:rPr>
      <w:rFonts w:ascii="Times" w:hAnsi="Times" w:eastAsia="Times" w:cs="Times"/>
      <w:sz w:val="24"/>
      <w:szCs w:val="24"/>
    </w:rPr>
  </w:style>
  <w:style w:type="paragraph" w:styleId="List4">
    <w:name w:val="list:4"/>
    <w:basedOn w:val="Normal"/>
    <w:qFormat/>
    <w:pPr>
      <w:tabs>
        <w:tab w:val="clear" w:pos="708"/>
        <w:tab w:val="left" w:pos="850" w:leader="none"/>
        <w:tab w:val="left" w:pos="1700" w:leader="none"/>
        <w:tab w:val="left" w:pos="2551" w:leader="none"/>
      </w:tabs>
      <w:spacing w:lineRule="atLeast" w:line="313" w:before="210" w:after="0"/>
      <w:ind w:left="850" w:hanging="198"/>
      <w:jc w:val="both"/>
    </w:pPr>
    <w:rPr>
      <w:rFonts w:ascii="Times" w:hAnsi="Times" w:eastAsia="Times" w:cs="Times"/>
      <w:sz w:val="24"/>
      <w:szCs w:val="24"/>
    </w:rPr>
  </w:style>
  <w:style w:type="paragraph" w:styleId="List5">
    <w:name w:val="list:5"/>
    <w:basedOn w:val="Normal"/>
    <w:qFormat/>
    <w:pPr>
      <w:tabs>
        <w:tab w:val="clear" w:pos="708"/>
        <w:tab w:val="left" w:pos="566" w:leader="none"/>
      </w:tabs>
      <w:spacing w:lineRule="atLeast" w:line="314" w:before="323" w:after="0"/>
      <w:ind w:left="566" w:hanging="198"/>
      <w:jc w:val="both"/>
    </w:pPr>
    <w:rPr>
      <w:rFonts w:ascii="Times" w:hAnsi="Times" w:eastAsia="Times" w:cs="Times"/>
      <w:sz w:val="24"/>
      <w:szCs w:val="24"/>
    </w:rPr>
  </w:style>
  <w:style w:type="paragraph" w:styleId="Listadvanced">
    <w:name w:val="list:advanced"/>
    <w:basedOn w:val="Normal"/>
    <w:qFormat/>
    <w:pPr>
      <w:tabs>
        <w:tab w:val="clear" w:pos="708"/>
        <w:tab w:val="left" w:pos="1701" w:leader="none"/>
      </w:tabs>
      <w:spacing w:lineRule="atLeast" w:line="312" w:before="98" w:after="0"/>
      <w:ind w:left="1701" w:hanging="1701"/>
      <w:jc w:val="both"/>
    </w:pPr>
    <w:rPr>
      <w:rFonts w:ascii="Times" w:hAnsi="Times" w:eastAsia="Times" w:cs="Times"/>
      <w:sz w:val="24"/>
      <w:szCs w:val="24"/>
    </w:rPr>
  </w:style>
  <w:style w:type="paragraph" w:styleId="Listreference">
    <w:name w:val="list:reference"/>
    <w:basedOn w:val="Normal"/>
    <w:qFormat/>
    <w:pPr>
      <w:tabs>
        <w:tab w:val="clear" w:pos="708"/>
        <w:tab w:val="left" w:pos="566" w:leader="none"/>
      </w:tabs>
      <w:spacing w:lineRule="atLeast" w:line="312" w:before="98" w:after="0"/>
      <w:ind w:left="566" w:hanging="566"/>
    </w:pPr>
    <w:rPr>
      <w:rFonts w:ascii="Times" w:hAnsi="Times" w:eastAsia="Times" w:cs="Times"/>
      <w:sz w:val="24"/>
      <w:szCs w:val="24"/>
    </w:rPr>
  </w:style>
  <w:style w:type="paragraph" w:styleId="NormalParagraph">
    <w:name w:val="Normal Paragraph"/>
    <w:basedOn w:val="Normal"/>
    <w:qFormat/>
    <w:pPr>
      <w:tabs>
        <w:tab w:val="clear" w:pos="708"/>
        <w:tab w:val="left" w:pos="1418" w:leader="none"/>
        <w:tab w:val="left" w:pos="2836" w:leader="none"/>
        <w:tab w:val="left" w:pos="4253" w:leader="none"/>
        <w:tab w:val="left" w:pos="5669" w:leader="none"/>
      </w:tabs>
      <w:spacing w:before="0" w:after="120"/>
    </w:pPr>
    <w:rPr>
      <w:lang w:val="en-US"/>
    </w:rPr>
  </w:style>
  <w:style w:type="paragraph" w:styleId="SummaryBox">
    <w:name w:val="SummaryBox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</w:pPr>
    <w:rPr>
      <w:lang w:val="en-US"/>
    </w:rPr>
  </w:style>
  <w:style w:type="paragraph" w:styleId="SummaryBoxTitle">
    <w:name w:val="SummaryBoxTitle"/>
    <w:basedOn w:val="SummaryBox"/>
    <w:next w:val="SummaryBox"/>
    <w:qFormat/>
    <w:pPr>
      <w:spacing w:before="120" w:after="120"/>
      <w:jc w:val="center"/>
    </w:pPr>
    <w:rPr>
      <w:b/>
      <w:bCs/>
      <w:u w:val="single"/>
    </w:rPr>
  </w:style>
  <w:style w:type="paragraph" w:styleId="PanelName">
    <w:name w:val="Panel Name"/>
    <w:basedOn w:val="Normal"/>
    <w:qFormat/>
    <w:pPr>
      <w:spacing w:before="2400" w:after="0"/>
      <w:jc w:val="center"/>
    </w:pPr>
    <w:rPr>
      <w:b/>
      <w:bCs/>
      <w:sz w:val="24"/>
      <w:szCs w:val="24"/>
      <w:u w:val="single"/>
      <w:lang w:val="en-US"/>
    </w:rPr>
  </w:style>
  <w:style w:type="paragraph" w:styleId="PanelLocation">
    <w:name w:val="Panel Location"/>
    <w:basedOn w:val="Normal"/>
    <w:qFormat/>
    <w:pPr>
      <w:spacing w:before="240" w:after="0"/>
      <w:jc w:val="center"/>
    </w:pPr>
    <w:rPr>
      <w:b/>
      <w:bCs/>
      <w:sz w:val="24"/>
      <w:szCs w:val="24"/>
      <w:lang w:val="en-US"/>
    </w:rPr>
  </w:style>
  <w:style w:type="paragraph" w:styleId="TitleWP">
    <w:name w:val="Title WP"/>
    <w:basedOn w:val="Normal"/>
    <w:qFormat/>
    <w:pPr>
      <w:spacing w:before="1920" w:after="0"/>
      <w:jc w:val="center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6:35:00Z</dcterms:created>
  <dc:creator>STNA</dc:creator>
  <dc:description/>
  <dc:language>en-US</dc:language>
  <cp:lastModifiedBy>STNA</cp:lastModifiedBy>
  <dcterms:modified xsi:type="dcterms:W3CDTF">1996-10-25T09:38:00Z</dcterms:modified>
  <cp:revision>17</cp:revision>
  <dc:subject/>
  <dc:title>List of Archived WG2 Working Papers</dc:title>
</cp:coreProperties>
</file>