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Department</w:t>
        <w:br/>
        <w:t>of Transpor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275590</wp:posOffset>
                </wp:positionV>
                <wp:extent cx="5867400" cy="55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IMPORT Z:\\PUBLIC\\DOTLOGO.TIF \* mergeformat</w:instrText>
                            </w:r>
                            <w:bookmarkStart w:id="0" w:name="To"/>
                            <w:bookmarkStart w:id="1" w:name="zTop"/>
                            <w:bookmarkEnd w:id="0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cc: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3.5pt;mso-wrap-distance-left:9pt;mso-wrap-distance-right:9pt;mso-wrap-distance-top:0pt;mso-wrap-distance-bottom:0pt;margin-top:-21.7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IMPORT Z:\\PUBLIC\\DOTLOGO.TIF \* mergeformat</w:instrText>
                      </w:r>
                      <w:bookmarkStart w:id="2" w:name="To"/>
                      <w:bookmarkStart w:id="3" w:name="zTop"/>
                      <w:bookmarkEnd w:id="2"/>
                      <w:bookmarkEnd w:id="3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4196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cc: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ederal Aviation</w:t>
        <w:br/>
        <w:t>Administrat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-144" w:leader="none"/>
          <w:tab w:val="right" w:pos="9360" w:leader="none"/>
        </w:tabs>
        <w:ind w:hanging="720"/>
        <w:rPr/>
      </w:pPr>
      <w:bookmarkStart w:id="4" w:name="Subject"/>
      <w:bookmarkEnd w:id="4"/>
      <w:r>
        <w:rPr>
          <w:b/>
          <w:bCs/>
        </w:rPr>
        <w:tab/>
      </w:r>
      <w:r>
        <w:rPr>
          <w:b/>
          <w:bCs/>
          <w:sz w:val="16"/>
          <w:szCs w:val="16"/>
        </w:rPr>
        <w:t>Subject:</w:t>
        <w:tab/>
      </w:r>
      <w:r>
        <w:rPr>
          <w:u w:val="single"/>
        </w:rPr>
        <w:t>INFORMATION</w:t>
      </w:r>
      <w:r>
        <w:rPr/>
        <w:t>:  Clarification of ATNP WG 10</w:t>
        <w:noBreakHyphen/>
        <w:t>3, Flimsy 5</w:t>
      </w:r>
      <w:r>
        <w:rPr/>
        <w:fldChar w:fldCharType="begin"/>
      </w:r>
      <w:r>
        <w:rPr/>
        <w:instrText xml:space="preserve"> FILLIN "Please enter the SUBJECT of this memo."</w:instrText>
      </w:r>
      <w:r>
        <w:rPr/>
        <w:fldChar w:fldCharType="separate"/>
      </w:r>
      <w:r>
        <w:rPr/>
        <w:tab/>
        <w:t>Date:  7 July 1997</w:t>
        <w:br/>
      </w:r>
      <w:r>
        <w:rPr/>
        <w:fldChar w:fldCharType="end"/>
      </w:r>
      <w:r>
        <w:rPr/>
        <w:t>RTCA SC</w:t>
        <w:noBreakHyphen/>
        <w:t>189/EUROCAE WG</w:t>
        <w:noBreakHyphen/>
        <w:t>53 Position Papers</w:t>
      </w:r>
    </w:p>
    <w:p>
      <w:pPr>
        <w:pStyle w:val="Normal"/>
        <w:rPr/>
      </w:pPr>
      <w:r>
        <w:rPr/>
      </w:r>
      <w:bookmarkStart w:id="5" w:name="From"/>
      <w:bookmarkStart w:id="6" w:name="From"/>
      <w:bookmarkEnd w:id="6"/>
    </w:p>
    <w:p>
      <w:pPr>
        <w:pStyle w:val="Normal"/>
        <w:tabs>
          <w:tab w:val="clear" w:pos="720"/>
          <w:tab w:val="right" w:pos="-144" w:leader="none"/>
        </w:tabs>
        <w:ind w:hanging="720"/>
        <w:rPr/>
      </w:pPr>
      <w:r>
        <w:rPr>
          <w:b/>
          <w:bCs/>
          <w:sz w:val="16"/>
          <w:szCs w:val="16"/>
        </w:rPr>
        <w:tab/>
        <w:t>From:</w:t>
      </w:r>
      <w:r>
        <w:rPr/>
        <w:tab/>
        <w:t>Tom Kraft, National Resource Specialist for Aeronautical Communications, ANM-114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-144" w:leader="none"/>
        </w:tabs>
        <w:ind w:hanging="720"/>
        <w:rPr/>
      </w:pPr>
      <w:r>
        <w:rPr>
          <w:b/>
          <w:bCs/>
          <w:sz w:val="16"/>
          <w:szCs w:val="16"/>
        </w:rPr>
        <w:tab/>
        <w:t>To:</w:t>
      </w:r>
      <w:r>
        <w:rPr>
          <w:b/>
          <w:bCs/>
        </w:rPr>
        <w:tab/>
      </w:r>
      <w:r>
        <w:rPr/>
        <w:t>Mike Asbury, ATNP WG</w:t>
        <w:noBreakHyphen/>
        <w:t>3 Rappo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10th meeting of the ATNP WG</w:t>
        <w:noBreakHyphen/>
        <w:t>3 the week of 23 June 1997 in Langen, Germany, I presented WG 10</w:t>
        <w:noBreakHyphen/>
        <w:t>3, Flimsy 5, which contains a number of position papers developed by RTCA SC</w:t>
        <w:noBreakHyphen/>
        <w:t>189/EUROCAE WG</w:t>
        <w:noBreakHyphen/>
        <w:t>53.  Because the work of SC</w:t>
        <w:noBreakHyphen/>
        <w:t>189/WG</w:t>
        <w:noBreakHyphen/>
        <w:t>53 is related to the work of the ATNP WG</w:t>
        <w:noBreakHyphen/>
        <w:t>3, I had requested that ATNP WG</w:t>
        <w:noBreakHyphen/>
        <w:t>3 review the position papers and offer comments.  This message is to clarify my intent for distribution of these position papers at the ATNP WG</w:t>
        <w:noBreakHyphen/>
        <w:t>3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</w:t>
        <w:noBreakHyphen/>
        <w:t>189/WG</w:t>
        <w:noBreakHyphen/>
        <w:t>53 has three subgrou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G1 - Interoperability Requirements.  This group will be developing requirements which will allow various aircraft, ATC ground equipment, and communication equipment to operate in a common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G2 - Safety Requirements.  This group will develop a safety assessment methodology and identify those requirements which directly impact safe operation of the Air Traffic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G3 - Performance Requirements.  This group will establish a methodology for deriving performance requirements from operational requirements; these requirements will apply to data communications for air traffic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papers in Flimsy 5 are considered to be consensus statements of the respective subgroups; however, the position papers have not been presented to SC</w:t>
        <w:noBreakHyphen/>
        <w:t>189/WG</w:t>
        <w:noBreakHyphen/>
        <w:t>53 for consensus of the whole group.  Therefore, the position papers should not be considered in a mature state.  Additionally, the release of the position papers to the ATNP WG</w:t>
        <w:noBreakHyphen/>
        <w:t>3 was not in accordance with procedures established by SC</w:t>
        <w:noBreakHyphen/>
        <w:t>189/WG</w:t>
        <w:noBreakHyphen/>
        <w:t>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 is beneficial to solicit comments on SC</w:t>
        <w:noBreakHyphen/>
        <w:t>189/WG</w:t>
        <w:noBreakHyphen/>
        <w:t>53 position papers from a wide distribution within the aviation community, it is also envisaged that if a position paper is not mature enough, it can confuse readers outside of SC</w:t>
        <w:noBreakHyphen/>
        <w:t>189/WG</w:t>
        <w:noBreakHyphen/>
        <w:t>53.  Therefore, I would prefer to withdraw Flimsy 5 as an official input to the ATNP WG</w:t>
        <w:noBreakHyphen/>
        <w:t>3 10th meeting.  Though ATNP WG</w:t>
        <w:noBreakHyphen/>
        <w:t>3 members are encouraged to provide comments as corresponding participant to SC</w:t>
        <w:noBreakHyphen/>
        <w:t>189/WG</w:t>
        <w:noBreakHyphen/>
        <w:t>53, as RTCA and EUROCAE both provide open forums for industry and governments to collaborate on technical solutions.  A more formal submittal from SC</w:t>
        <w:noBreakHyphen/>
        <w:t>189/WG</w:t>
        <w:noBreakHyphen/>
        <w:t>53 to ATNP soliciting comments can be expected at a lat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message clarifies my intent and I apologize for any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Tom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Ron Jones, U.S. member ATNP, ATNP WG</w:t>
        <w:noBreakHyphen/>
        <w:t>2 Rapporteur</w:t>
      </w:r>
    </w:p>
    <w:p>
      <w:pPr>
        <w:pStyle w:val="Normal"/>
        <w:rPr/>
      </w:pPr>
      <w:r>
        <w:rPr/>
        <w:t>Tom Calow, ATNP WG</w:t>
        <w:noBreakHyphen/>
        <w:t>1 Rapporteur</w:t>
      </w:r>
    </w:p>
    <w:p>
      <w:pPr>
        <w:pStyle w:val="Normal"/>
        <w:rPr/>
      </w:pPr>
      <w:r>
        <w:rPr/>
        <w:t>Martine Blaize, Chairperson SC</w:t>
        <w:noBreakHyphen/>
        <w:t>189/WG</w:t>
        <w:noBreakHyphen/>
        <w:t>53</w:t>
      </w:r>
    </w:p>
    <w:p>
      <w:pPr>
        <w:pStyle w:val="Normal"/>
        <w:rPr/>
      </w:pPr>
      <w:r>
        <w:rPr/>
        <w:t>Dave Allen, Chairperson SC</w:t>
        <w:noBreakHyphen/>
        <w:t>189/WG</w:t>
        <w:noBreakHyphen/>
        <w:t>53</w:t>
      </w:r>
    </w:p>
    <w:p>
      <w:pPr>
        <w:pStyle w:val="Normal"/>
        <w:rPr/>
      </w:pPr>
      <w:r>
        <w:rPr/>
        <w:t>Serge Bagieu, Chairperson SC</w:t>
        <w:noBreakHyphen/>
        <w:t>189/WG</w:t>
        <w:noBreakHyphen/>
        <w:t>53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r Gothic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0" w:leader="none"/>
        <w:tab w:val="right" w:pos="9120" w:leader="none"/>
      </w:tabs>
      <w:rPr/>
    </w:pPr>
    <w:r>
      <w:rPr>
        <w:rFonts w:eastAsia="Ltr Gothic" w:cs="Ltr Gothic" w:ascii="Ltr Gothic" w:hAnsi="Ltr Gothic"/>
      </w:rPr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 w:before="0" w:after="480"/>
      <w:rPr>
        <w:rFonts w:ascii="Ltr Gothic" w:hAnsi="Ltr Gothic" w:eastAsia="Ltr Gothic" w:cs="Ltr Gothic"/>
      </w:rPr>
    </w:pPr>
    <w:r>
      <w:rPr>
        <w:rFonts w:eastAsia="Ltr Gothic" w:cs="Ltr Gothic" w:ascii="Ltr Gothic" w:hAnsi="Ltr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9:29:00Z</dcterms:created>
  <dc:creator>Word Development</dc:creator>
  <dc:description/>
  <dc:language>en-US</dc:language>
  <cp:lastModifiedBy>Word Development</cp:lastModifiedBy>
  <dcterms:modified xsi:type="dcterms:W3CDTF">1997-07-09T07:14:00Z</dcterms:modified>
  <cp:revision>7</cp:revision>
  <dc:subject/>
  <dc:title> 	cc:Mail</dc:title>
</cp:coreProperties>
</file>